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�o�`�c��p �p�^�[���G�f�B�^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������   1994 6�� �`1995 2��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���� ���g�S�T�U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</w:t>
      </w:r>
      <w:r>
        <w:rPr/>
        <w:t>E 16�F (128�~128�h�b�g��p) �p�^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�</w:t>
      </w:r>
      <w:r>
        <w:rPr/>
        <w:t>E F-BASIC386 � �p�b�h � �L�[�{�[�h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� �E F-BASIC386�������Ηǂ��B�������͂P�l�a�ł�(���)���v(�</w:t>
      </w:r>
      <w:r>
        <w:rPr>
          <w:rtl w:val="true"/>
        </w:rPr>
        <w:t>޼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m�F �E FM TOWNS 20F (2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�`��`��`��`��`��`��`��`��`��`��`��`��`��`��`��`��`��`��`��`��`��`��`��`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P�D�N��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 (�ǂ̃o�[�W�����ł�ǂ�) ��ŁAEDIT.BAS ��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h�̏</w:t>
      </w:r>
      <w:r>
        <w:rPr/>
        <w:t>㉺���</w:t>
      </w:r>
      <w:r>
        <w:rPr/>
        <w:t>E�ŃJ�[�\���i�Ɍ����Ȃ�������Ȃ��j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[�\�����[�</w:t>
      </w:r>
      <w:r>
        <w:rPr>
          <w:rtl w:val="true"/>
        </w:rPr>
        <w:t>܂</w:t>
      </w:r>
      <w:r>
        <w:rPr/>
        <w:t>ōs���ƁA�`�{�^������Ă��Ȃ���΃X�N���[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{�^���œ_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{�^���ŐF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t�m�{�^���łl�d�m�t�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d�m�t���� �p���b�g�����������A����(?)�X�N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d�s��o�t�s��r�`�u�d��k�n�`�c��b�k�r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Z���N�g�{�^���� ���</w:t>
      </w:r>
      <w:r>
        <w:rPr>
          <w:rtl w:val="true"/>
        </w:rPr>
        <w:t>ڃ</w:t>
      </w:r>
      <w:r>
        <w:rPr/>
        <w:t>p���b�g���������Ɉ</w:t>
      </w:r>
      <w:r>
        <w:rPr>
          <w:rtl w:val="true"/>
        </w:rPr>
        <w:t>ڂ</w:t>
      </w:r>
      <w:r>
        <w:rPr/>
        <w:t>�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j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l�d�m�t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h�̏</w:t>
      </w:r>
      <w:r>
        <w:rPr/>
        <w:t>㉺���</w:t>
      </w:r>
      <w:r>
        <w:rPr/>
        <w:t>E�ō��</w:t>
      </w:r>
      <w:r>
        <w:rPr>
          <w:rtl w:val="true"/>
        </w:rPr>
        <w:t>ڂ</w:t>
      </w:r>
      <w:r>
        <w:rPr/>
        <w:t>�</w:t>
      </w:r>
      <w:r>
        <w:rPr/>
        <w:t>I��ł`�{�^��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`�k�d�s�s�d�͎��� �p���b�g�̏���������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{�^������Ƃ��ł�ҏW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d�s�Ƃ����̂́A���̂Ƃ��ҏW��ʂɂ���16�~16�p�^�[��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t�s�Ƃ����̂́A���̂Ƃ���</w:t>
      </w:r>
      <w:r>
        <w:rPr/>
        <w:t>荞��</w:t>
      </w:r>
      <w:r>
        <w:rPr/>
        <w:t>ł���16�~16�p�^�[���𒣂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`�u�d�͕����ʂ�ł��B�L�[�{�[�h�Ńt�@�C�����̂</w:t>
      </w:r>
      <w:r>
        <w:rPr>
          <w:rtl w:val="true"/>
        </w:rPr>
        <w:t>ݓ</w:t>
      </w:r>
      <w:r>
        <w:rPr/>
        <w:t>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�f�B���N�g���͕t�����</w:t>
      </w:r>
      <w:r>
        <w:rPr>
          <w:rtl w:val="true"/>
        </w:rPr>
        <w:t>܂</w:t>
      </w:r>
      <w:r>
        <w:rPr/>
        <w:t>����</w:t>
      </w:r>
      <w:r>
        <w:rPr/>
        <w:t>A�g���q.TIF��t���Ă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</w:t>
      </w:r>
      <w:r>
        <w:rPr/>
        <w:t>\***\***\MEIGA  �Ƃ������Ƃ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`�u�d�͏</w:t>
      </w:r>
      <w:r>
        <w:rPr/>
        <w:t>㏑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Yes/No�̓p�b�h�ł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k�n�`�c�����ʂ�ł��B�r�`�u�d�Ɠ����</w:t>
      </w:r>
      <w:r>
        <w:rPr/>
        <w:t>悤�</w:t>
      </w:r>
      <w:r>
        <w:rPr/>
        <w:t>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k�r��128�~128�h�b�g�S�Ă����</w:t>
      </w:r>
      <w:r>
        <w:rPr>
          <w:rtl w:val="true"/>
        </w:rPr>
        <w:t>܂</w:t>
      </w:r>
      <w:r>
        <w:rPr/>
        <w:t>��</w:t>
      </w:r>
      <w:r>
        <w:rPr/>
        <w:t>B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k�r��r�`�u�d�̏</w:t>
      </w:r>
      <w:r>
        <w:rPr/>
        <w:t>㏑���</w:t>
      </w:r>
      <w:r>
        <w:rPr/>
        <w:t>Ɠ������AYes/No�̓p�b�h�ł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b�q�n�k�k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CROLL���I��ł���</w:t>
      </w:r>
      <w:r>
        <w:rPr/>
        <w:t>㉺���</w:t>
      </w:r>
      <w:r>
        <w:rPr/>
        <w:t>E�ŃX�N���[�������Ă�x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`�{�^�������ςȂ��ŃX�N���[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N���[���o�[������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ڐ</w:t>
      </w:r>
      <w:r>
        <w:rPr/>
        <w:t>�����</w:t>
      </w:r>
      <w:r>
        <w:rPr/>
        <w:t>邵�</w:t>
      </w:r>
      <w:r>
        <w:rPr/>
        <w:t>A�����</w:t>
      </w:r>
      <w:r>
        <w:rPr/>
        <w:t>悻�̈</w:t>
      </w:r>
      <w:r>
        <w:rPr/>
        <w:t>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{�^������Ȃ���΁A16�h�b�g�P�ʂ̘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܂</w:t>
      </w:r>
      <w:r>
        <w:rPr/>
        <w:t>��̂</w:t>
      </w:r>
      <w:r>
        <w:rPr/>
        <w:t>o�n�v�Q�n�e�e�͖{���ɓd����</w:t>
      </w:r>
      <w:r>
        <w:rPr/>
        <w:t>؂</w:t>
      </w:r>
      <w:r>
        <w:rPr>
          <w:rtl w:val="true"/>
        </w:rPr>
        <w:t>�܂</w:t>
      </w:r>
      <w:r>
        <w:rPr/>
        <w:t>��̂</w:t>
      </w:r>
      <w:r>
        <w:rPr/>
        <w:t>ŋC�ɂ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b�s�B�𔲂��Ȃ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p���b�g�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>
          <w:rtl w:val="true"/>
        </w:rPr>
        <w:t>܂</w:t>
      </w:r>
      <w:r>
        <w:rPr/>
        <w:t>��</w:t>
      </w:r>
      <w:r>
        <w:rPr/>
        <w:t>A�Z���N�g�{�^��������A�l�d�m�t����PALETTE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16�F�</w:t>
      </w:r>
      <w:r>
        <w:rPr/>
        <w:t>ꗗ�̉��</w:t>
      </w:r>
      <w:r>
        <w:rPr/>
        <w:t>ɏ����Ȏl�p�����</w:t>
      </w:r>
      <w:r>
        <w:rPr/>
        <w:t>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b�h�̏</w:t>
      </w:r>
      <w:r>
        <w:rPr/>
        <w:t>㉺�</w:t>
      </w:r>
      <w:r>
        <w:rPr/>
        <w:t>Ŏl�p�������̂ŏ������������F�̂Ƃ���</w:t>
      </w:r>
      <w:r>
        <w:rPr/>
        <w:t>֓��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{�^������Ă��������B(���</w:t>
      </w:r>
      <w:r>
        <w:rPr>
          <w:rtl w:val="true"/>
        </w:rPr>
        <w:t>߂</w:t>
      </w:r>
      <w:r>
        <w:rPr/>
        <w:t>ɂ͂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̕�ɂq��f��a�̏��ɐF�̋������</w:t>
      </w:r>
      <w:r>
        <w:rPr/>
        <w:t>킩��</w:t>
      </w:r>
      <w:r>
        <w:rPr/>
        <w:t>o�[���o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͍��E�łq��f��a��I�сA�</w:t>
      </w:r>
      <w:r>
        <w:rPr/>
        <w:t>㉺�</w:t>
      </w:r>
      <w:r>
        <w:rPr/>
        <w:t>ŋ����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x�`�{�^������Ƃ</w:t>
      </w:r>
      <w:r>
        <w:rPr>
          <w:rtl w:val="true"/>
        </w:rPr>
        <w:t>܂</w:t>
      </w:r>
      <w:r>
        <w:rPr/>
        <w:t>��</w:t>
      </w:r>
      <w:r>
        <w:rPr/>
        <w:t>l�p���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I  ���̂Ƃ��̃o�[�̒l�́A�k�n�`�c��ăp���b�g��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ς��</w:t>
      </w:r>
      <w:r>
        <w:rPr>
          <w:rtl w:val="true"/>
        </w:rPr>
        <w:t>܂</w:t>
      </w:r>
      <w:r>
        <w:rPr/>
        <w:t>���</w:t>
      </w:r>
      <w:r>
        <w:rPr/>
        <w:t>B�f�t�H���g�̒l��DATA���ɂȂ�Ă���̂ŁA�</w:t>
      </w:r>
      <w:r>
        <w:rPr/>
        <w:t>悭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Ȃǂ́A���</w:t>
      </w:r>
      <w:r>
        <w:rPr/>
        <w:t>炩���</w:t>
      </w:r>
      <w:r>
        <w:rPr>
          <w:rtl w:val="true"/>
        </w:rPr>
        <w:t>ߍ</w:t>
      </w:r>
      <w:r>
        <w:rPr/>
        <w:t>��</w:t>
      </w:r>
      <w:r>
        <w:rPr/>
        <w:t>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Ō�ɥ�� ���</w:t>
      </w:r>
      <w:r>
        <w:rPr>
          <w:rtl w:val="true"/>
        </w:rPr>
        <w:t>܂</w:t>
      </w:r>
      <w:r>
        <w:rPr/>
        <w:t>łɎ��������Q�[���̃L�����͑S�Ă��̃c�[���̂��Ȃ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`�Ԃ�(16�~16�����ҏW�ł��Ȃ����)�A�</w:t>
      </w:r>
      <w:r>
        <w:rPr/>
        <w:t>傫�</w:t>
      </w:r>
      <w:r>
        <w:rPr>
          <w:rtl w:val="true"/>
        </w:rPr>
        <w:t>߂̊</w:t>
      </w:r>
      <w:r>
        <w:rPr/>
        <w:t>G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̂�������</w:t>
      </w:r>
      <w:r>
        <w:rPr/>
        <w:t>J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łōł���Ȃ̂����������Ղ̎��ɓW�������A�N�V��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ŁA��̓{�X�̊G�������Ă��Ȃ��ăn�b�^���Ń{�X�</w:t>
      </w:r>
      <w:r>
        <w:rPr>
          <w:rtl w:val="true"/>
        </w:rPr>
        <w:t>܂</w:t>
      </w:r>
      <w:r>
        <w:rPr/>
        <w:t>ł̓�Փ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グ�</w:t>
      </w:r>
      <w:r>
        <w:rPr/>
        <w:t>ēW��������N��(��҂�����)�N���A�ł��Ȃ�����B�͂͂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V��ł��</w:t>
      </w:r>
      <w:r>
        <w:rPr/>
        <w:t>ꂽ�</w:t>
      </w:r>
      <w:r>
        <w:rPr/>
        <w:t>l�A�ǂ�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Ȃ</w:t>
      </w:r>
      <w:r>
        <w:rPr/>
        <w:t>݂</w:t>
      </w:r>
      <w:r>
        <w:rPr/>
        <w:t>Ɏ</w:t>
      </w:r>
      <w:r>
        <w:rPr/>
        <w:t>蔲���̃</w:t>
      </w:r>
      <w:r>
        <w:rPr/>
        <w:t>{�X�̊G�́A�J���t���ɓ_�ł���l�p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炯�</w:t>
      </w:r>
      <w:r>
        <w:rPr/>
        <w:t>Ȃ�ł����A�����Ďg���ɂ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ǂ����g��Ă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